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LOGANAL is a utility that creates a report based on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ZMODEM log files (DSZ.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application is "Shareware", registration is fre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. Just like to keep an eye out where and to whom this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registration key, just call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5) 840-0592 or (905) 846-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n be done online from the Main Menu "R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have full free access to my BBS (18 online CD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00 CD's to automatically request files from), and ove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nlin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reate both a displayable bulletin and a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successful ZMODEM transfers are tr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and YMODEM transfers are not tracked (due to their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cies that do not accurately reflect optimum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ZLOGANAL is run, it also accumulates a LOG file for the whol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DSZ.MTH). After the current DSZ.LOG is processed, it i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.MTH and DSZ.LOG is then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.MTH is used to calculate and display the throughput r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day of each month, ZLOGANAL will archive the DSZ.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name formatted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MMddhh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D is day of the week (SUnday, MOnday, TUesday, WEdn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ursday, FRiday, SAtur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 is month of the year (JAnuary, FEbruary, MArch, APr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y, JUne, JuLy, AUg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, OCtober, NOvember, DEc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E that June becomes JU and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comes 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 is day of the month (01 to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h is hour of the day  (00 to 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LOGANAL must be run from the directory containing DSZ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ample bulletin (ZLOGANAL.ASC) generated from a DSZ.LOG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ownload count and throughput rates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Fri Dec 27 20:56:09 1996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SPEED COUNT  HIGH   LOW   AVG MONTHavg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1200      0     0     0     0       0 �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2400     22   232   142   233     233 �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4800      9   585   454   491     491 �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7200      1   380   380   380     380 �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9600     39  1182   843  1042    1042 �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12.0      0     0     0     0       0 �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14.4   1733  1785   326  1490    1490 �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16.8      0     0     0     0       0 �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19.2    240  2196   231  1968    1968 �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21.6     44  2699   343  2414    2414 �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24.0    107  3000   472  2392    2392 �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26.4    352  3295   364  2646    2646 �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28.8    469  3508   663  2902    2902 �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31.2     22  3429  1890  2110    2110 �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33.6      0     0     0     0       0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   is the modem connect speed (1200bps through 33600bps)</w:t>
      </w:r>
    </w:p>
    <w:p>
      <w:pPr>
        <w:pStyle w:val="PreformattedText"/>
        <w:bidi w:val="0"/>
        <w:jc w:val="left"/>
        <w:rPr/>
      </w:pPr>
      <w:r>
        <w:rPr/>
        <w:t>COUNT    is the number of non-error entries read for that SPEED</w:t>
      </w:r>
    </w:p>
    <w:p>
      <w:pPr>
        <w:pStyle w:val="PreformattedText"/>
        <w:bidi w:val="0"/>
        <w:jc w:val="left"/>
        <w:rPr/>
      </w:pPr>
      <w:r>
        <w:rPr/>
        <w:t>HIGH     is the highest throughput rate encountered (with one min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: In the case where an grossly out of line through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is encountered (it is not uncommon to see rate of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ss of 100000 characters per second at 14400 BPS -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al impossiblity, even with compression, and this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tend to skew the overall averages), an attemp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to "normalize" that rate and treat it as the SPE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ps divided by 8 to arrive at a more "reasonable" value.)</w:t>
      </w:r>
    </w:p>
    <w:p>
      <w:pPr>
        <w:pStyle w:val="PreformattedText"/>
        <w:bidi w:val="0"/>
        <w:jc w:val="left"/>
        <w:rPr/>
      </w:pPr>
      <w:r>
        <w:rPr/>
        <w:t>LOW      is the lowest throughput rate encountered for that SPEED</w:t>
      </w:r>
    </w:p>
    <w:p>
      <w:pPr>
        <w:pStyle w:val="PreformattedText"/>
        <w:bidi w:val="0"/>
        <w:jc w:val="left"/>
        <w:rPr/>
      </w:pPr>
      <w:r>
        <w:rPr/>
        <w:t>AVG      is the average throughput at that SPEED, arrived a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mulating actual (or "normalized") throughput r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dividing by COUNT.</w:t>
      </w:r>
    </w:p>
    <w:p>
      <w:pPr>
        <w:pStyle w:val="PreformattedText"/>
        <w:bidi w:val="0"/>
        <w:jc w:val="left"/>
        <w:rPr/>
      </w:pPr>
      <w:r>
        <w:rPr/>
        <w:t>MONTHavg is the accumulated month-to-date throughput rate for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cond report is displayed to the screen (can be re-directed to a file</w:t>
      </w:r>
    </w:p>
    <w:p>
      <w:pPr>
        <w:pStyle w:val="PreformattedText"/>
        <w:bidi w:val="0"/>
        <w:jc w:val="left"/>
        <w:rPr/>
      </w:pPr>
      <w:r>
        <w:rPr/>
        <w:t>as in "ZLOGANAL &gt; ZLOGANAL.LST").</w:t>
      </w:r>
    </w:p>
    <w:p>
      <w:pPr>
        <w:pStyle w:val="PreformattedText"/>
        <w:bidi w:val="0"/>
        <w:jc w:val="left"/>
        <w:rPr/>
      </w:pPr>
      <w:r>
        <w:rPr/>
        <w:t>This report summarizes the current DSZ.LOG information. Entries are</w:t>
      </w:r>
    </w:p>
    <w:p>
      <w:pPr>
        <w:pStyle w:val="PreformattedText"/>
        <w:bidi w:val="0"/>
        <w:jc w:val="left"/>
        <w:rPr/>
      </w:pPr>
      <w:r>
        <w:rPr/>
        <w:t>only formatted if they are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 Read:  3243</w:t>
      </w:r>
    </w:p>
    <w:p>
      <w:pPr>
        <w:pStyle w:val="PreformattedText"/>
        <w:bidi w:val="0"/>
        <w:jc w:val="left"/>
        <w:rPr/>
      </w:pPr>
      <w:r>
        <w:rPr/>
        <w:t>Processed   :  30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00  Processed:   22 Average rate:  233 High:  232 Low:  142 Extreme:    547</w:t>
      </w:r>
    </w:p>
    <w:p>
      <w:pPr>
        <w:pStyle w:val="PreformattedText"/>
        <w:bidi w:val="0"/>
        <w:jc w:val="left"/>
        <w:rPr/>
      </w:pPr>
      <w:r>
        <w:rPr/>
        <w:t>4800  Processed:    9 Average rate:  491 High:  585 Low:  454 Extreme:    967</w:t>
      </w:r>
    </w:p>
    <w:p>
      <w:pPr>
        <w:pStyle w:val="PreformattedText"/>
        <w:bidi w:val="0"/>
        <w:jc w:val="left"/>
        <w:rPr/>
      </w:pPr>
      <w:r>
        <w:rPr/>
        <w:t>7200  Processed:    1 Average rate:  380 High:  380 Low:  380 Extreme:      0</w:t>
      </w:r>
    </w:p>
    <w:p>
      <w:pPr>
        <w:pStyle w:val="PreformattedText"/>
        <w:bidi w:val="0"/>
        <w:jc w:val="left"/>
        <w:rPr/>
      </w:pPr>
      <w:r>
        <w:rPr/>
        <w:t>9600  Processed:   39 Average rate: 1042 High: 1182 Low:  843 Extreme:  13414</w:t>
      </w:r>
    </w:p>
    <w:p>
      <w:pPr>
        <w:pStyle w:val="PreformattedText"/>
        <w:bidi w:val="0"/>
        <w:jc w:val="left"/>
        <w:rPr/>
      </w:pPr>
      <w:r>
        <w:rPr/>
        <w:t>14400 Processed: 1733 Average rate: 1490 High: 1785 Low:  326 Extreme:  26450</w:t>
      </w:r>
    </w:p>
    <w:p>
      <w:pPr>
        <w:pStyle w:val="PreformattedText"/>
        <w:bidi w:val="0"/>
        <w:jc w:val="left"/>
        <w:rPr/>
      </w:pPr>
      <w:r>
        <w:rPr/>
        <w:t>19200 Processed:  240 Average rate: 1968 High: 2196 Low:  231 Extreme:   9888</w:t>
      </w:r>
    </w:p>
    <w:p>
      <w:pPr>
        <w:pStyle w:val="PreformattedText"/>
        <w:bidi w:val="0"/>
        <w:jc w:val="left"/>
        <w:rPr/>
      </w:pPr>
      <w:r>
        <w:rPr/>
        <w:t>21600 Processed:   44 Average rate: 2414 High: 2699 Low:  343 Extreme:   2998</w:t>
      </w:r>
    </w:p>
    <w:p>
      <w:pPr>
        <w:pStyle w:val="PreformattedText"/>
        <w:bidi w:val="0"/>
        <w:jc w:val="left"/>
        <w:rPr/>
      </w:pPr>
      <w:r>
        <w:rPr/>
        <w:t>24000 Processed:  107 Average rate: 2392 High: 3000 Low:  472 Extreme:   3264</w:t>
      </w:r>
    </w:p>
    <w:p>
      <w:pPr>
        <w:pStyle w:val="PreformattedText"/>
        <w:bidi w:val="0"/>
        <w:jc w:val="left"/>
        <w:rPr/>
      </w:pPr>
      <w:r>
        <w:rPr/>
        <w:t>26400 Processed:  352 Average rate: 2646 High: 3295 Low:  364 Extreme:  23442</w:t>
      </w:r>
    </w:p>
    <w:p>
      <w:pPr>
        <w:pStyle w:val="PreformattedText"/>
        <w:bidi w:val="0"/>
        <w:jc w:val="left"/>
        <w:rPr/>
      </w:pPr>
      <w:r>
        <w:rPr/>
        <w:t>28800 Processed:  469 Average rate: 2902 High: 3508 Low:  663 Extreme:   7595</w:t>
      </w:r>
    </w:p>
    <w:p>
      <w:pPr>
        <w:pStyle w:val="PreformattedText"/>
        <w:bidi w:val="0"/>
        <w:jc w:val="left"/>
        <w:rPr/>
      </w:pPr>
      <w:r>
        <w:rPr/>
        <w:t>31200 Processed:   22 Average rate: 2110 High: 3429 Low: 1890 Extreme: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 Read      is the actual number of DSZ.LOG records read</w:t>
      </w:r>
    </w:p>
    <w:p>
      <w:pPr>
        <w:pStyle w:val="PreformattedText"/>
        <w:bidi w:val="0"/>
        <w:jc w:val="left"/>
        <w:rPr/>
      </w:pPr>
      <w:r>
        <w:rPr/>
        <w:t>Processed         is the actual count of records processed (Z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-error transmissions, excludes YMODEM/X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borted transmissions)</w:t>
      </w:r>
    </w:p>
    <w:p>
      <w:pPr>
        <w:pStyle w:val="PreformattedText"/>
        <w:bidi w:val="0"/>
        <w:jc w:val="left"/>
        <w:rPr/>
      </w:pPr>
      <w:r>
        <w:rPr/>
        <w:t>2400 Processed    is the count of records processed for SPEED 1200bps</w:t>
      </w:r>
    </w:p>
    <w:p>
      <w:pPr>
        <w:pStyle w:val="PreformattedText"/>
        <w:bidi w:val="0"/>
        <w:jc w:val="left"/>
        <w:rPr/>
      </w:pPr>
      <w:r>
        <w:rPr/>
        <w:t>Average rate      is the average throughput at that SPEED</w:t>
      </w:r>
    </w:p>
    <w:p>
      <w:pPr>
        <w:pStyle w:val="PreformattedText"/>
        <w:bidi w:val="0"/>
        <w:jc w:val="left"/>
        <w:rPr/>
      </w:pPr>
      <w:r>
        <w:rPr/>
        <w:t>High              is the highest "normalized" throughput rate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at SPEED. If the processed count is low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processed rates fall outside of the "normalized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put rate, this value might indicate zer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just indicates that no rate under the "normalized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 has been encountered this run.</w:t>
      </w:r>
    </w:p>
    <w:p>
      <w:pPr>
        <w:pStyle w:val="PreformattedText"/>
        <w:bidi w:val="0"/>
        <w:jc w:val="left"/>
        <w:rPr/>
      </w:pPr>
      <w:r>
        <w:rPr/>
        <w:t>Low               is the actual lowest throughput rate encounter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SPEED</w:t>
      </w:r>
    </w:p>
    <w:p>
      <w:pPr>
        <w:pStyle w:val="PreformattedText"/>
        <w:bidi w:val="0"/>
        <w:jc w:val="left"/>
        <w:rPr/>
      </w:pPr>
      <w:r>
        <w:rPr/>
        <w:t>Extreme           is the highest non-normalized throughput rate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verage rate does not include these non-normaliz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put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